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PLAN NA ZJAZD    27-28 PAŹDZIERNIKA      W SZKOLE PODSTAWOWEJ NR 5, UL. NORWIDA 3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hp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ala 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hunkowość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y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kompute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oryst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dal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metycz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2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– 8: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0 – 9: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rażanie i funkcjonowanie bezpieczeńst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wizażu 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40 – 10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rażanie i funkcjonowanie bezpieczeńst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wizażu 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rażanie i funkcjonowanie bezpieczeńst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wizażu 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0-12: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rażanie i funkcjonowanie bezpieczeńst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wizażu 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0-12: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kacje desktopowe i mobi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oznawstwo nie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wizażu 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kacje desktopowe i mobi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oznawstwo nie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wizażu 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kacje desktopowe i mobi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0-15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kacje desktopowe i mobi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6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0-17: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0-17: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hp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hunkowość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y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oryst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dal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metycz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2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– 8: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loatacja UT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0 – 9: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zyny i urządzenia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loatacja UT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a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40 – 10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zyny i urządzenia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a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zyny i urządzenia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wizażu 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0-12: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zyny i urządzenia technicz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wizażu 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0-12: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zyny i urządzenia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wizażu 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zyny i urządzenia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wizażu 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gospodarcza w jednostce organizacyjn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zyny i urządzenia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0-15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zyny i urządzenia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kowość finan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6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0-17: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0-17: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5"/>
        <w:gridCol w:w="2095"/>
        <w:gridCol w:w="2163"/>
        <w:gridCol w:w="2268"/>
        <w:gridCol w:w="2268"/>
        <w:gridCol w:w="226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ekun medyczn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– 8: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0 – 9: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40 – 10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0-12: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0-12: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n medyczny w zesp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n medyczny w zesp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n medyczny w zesp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0-15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n medyczny w zesp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6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0-17: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0-17: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ekun medyczn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– 8: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0 – 9: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40 – 10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-11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0-12: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czynności opiekuńczych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0-12: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0-15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-16: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0-17: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0000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21:00Z</dcterms:created>
  <dc:creator>żak</dc:creator>
  <dc:description/>
  <cp:keywords/>
  <dc:language>en-US</dc:language>
  <cp:lastModifiedBy>user</cp:lastModifiedBy>
  <cp:lastPrinted>2018-10-23T13:47:00Z</cp:lastPrinted>
  <dcterms:modified xsi:type="dcterms:W3CDTF">2018-10-23T14:21:00Z</dcterms:modified>
  <cp:revision>2</cp:revision>
  <dc:subject/>
  <dc:title/>
</cp:coreProperties>
</file>