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PLAN NA ZJAZD 22 września 2018, W SZKOLE PODSTAWOWEJ NR 5, UL. NORWIDA 3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cz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 – 9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0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i funkcjonowanie bezpieczeństwa pra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i funkcjonowanie bezpieczeństwa pra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-17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 – 9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0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wykonywania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wykonywania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-17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żak</dc:creator>
  <dc:description/>
  <cp:keywords/>
  <dc:language>en-US</dc:language>
  <cp:lastModifiedBy>user</cp:lastModifiedBy>
  <cp:lastPrinted>2018-09-19T12:54:00Z</cp:lastPrinted>
  <dcterms:modified xsi:type="dcterms:W3CDTF">2018-09-19T10:54:00Z</dcterms:modified>
  <cp:revision>10</cp:revision>
  <dc:subject/>
  <dc:title/>
</cp:coreProperties>
</file>