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6-17 czerwi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6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finansów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GZAMIN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pracy bi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Wykonywanie pracy bi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pracy bi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- sal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pracy bi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ieci komput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ryz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ieci komput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hunkowo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jadalnia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z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mety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jadalnia – sal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S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wojowanie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EGZAMIN</w:t>
              <w:br/>
              <w:t>Sala 33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interwen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771969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088"/>
                              <w:gridCol w:w="2126"/>
                              <w:gridCol w:w="2126"/>
                              <w:gridCol w:w="2268"/>
                              <w:gridCol w:w="241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loryst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Jadalnia - sal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apeut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jestratorka medyczna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- sa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zażystka/Stylistk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korator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a 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ZIEŃ WOL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D ZAJĘ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 inform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y i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 inform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zedsiębiorstwo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 inform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dal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- s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 - sa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 - sa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ja interpersona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ja inter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e proble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ja inter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ning kompete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19.4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088"/>
                        <w:gridCol w:w="2126"/>
                        <w:gridCol w:w="2126"/>
                        <w:gridCol w:w="2268"/>
                        <w:gridCol w:w="241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lorysta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adalnia - sal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apeut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jestratorka medyczna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- sa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zażystka/Stylistk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korator 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a 2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ZIEŃ WOL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 ZAJĘ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 inform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y i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 inform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zedsiębiorstwo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 inform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dal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 s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 - sa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 - sa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 - sa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ja interpersona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ja interp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e proble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ja interp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ing kompeten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4998720" cy="438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10"/>
                              <w:gridCol w:w="326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 - sa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for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 - sa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45.1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10"/>
                        <w:gridCol w:w="326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- sa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- sa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- sa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- sal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4:00Z</dcterms:created>
  <dc:creator>żak</dc:creator>
  <dc:description/>
  <cp:keywords/>
  <dc:language>en-US</dc:language>
  <cp:lastModifiedBy>user</cp:lastModifiedBy>
  <cp:lastPrinted>2018-06-13T14:15:00Z</cp:lastPrinted>
  <dcterms:modified xsi:type="dcterms:W3CDTF">2018-06-13T12:32:00Z</dcterms:modified>
  <cp:revision>3</cp:revision>
  <dc:subject/>
  <dc:title/>
</cp:coreProperties>
</file>