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9-10 czerwi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8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ormy działania administracj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/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 do wykon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t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aż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9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Ń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JĘĆ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5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ie i 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ie ku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owanie, ewidencjon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2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1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0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6-06T10:34:00Z</dcterms:modified>
  <cp:revision>9</cp:revision>
  <dc:subject/>
  <dc:title/>
</cp:coreProperties>
</file>