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PLAN NA ZJAZD 26-27 maj 201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3 – sal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HP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6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- sala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ąz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ziałania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</w:tr>
      <w:tr>
        <w:trPr>
          <w:trHeight w:val="2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egzeku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 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- sala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–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</w:tr>
      <w:tr>
        <w:trPr>
          <w:trHeight w:val="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</w:tr>
      <w:tr>
        <w:trPr>
          <w:trHeight w:val="1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Nawiąz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Nawiązywan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yst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Wizaż w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- pracownia</w:t>
            </w:r>
          </w:p>
        </w:tc>
      </w:tr>
      <w:tr>
        <w:trPr>
          <w:trHeight w:val="1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kacje desktop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yst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racy bi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GZA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mety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-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2 -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 medyczn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ys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eu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- sala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metyka 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ing 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GZAMI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sala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ozn.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ozn. nierośli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GZAMIN </w:t>
            </w:r>
            <w:r>
              <w:rPr>
                <w:sz w:val="16"/>
                <w:szCs w:val="16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probl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probl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ala 2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ycje flory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6– sa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– sa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–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 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- sala</w:t>
            </w:r>
          </w:p>
        </w:tc>
      </w:tr>
      <w:tr>
        <w:trPr>
          <w:trHeight w:val="9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sala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-10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-10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-11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ologia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-13:2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okolicznoś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ie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okolicznośc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-15:5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i kosme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 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-16:4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7:3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iegi kosmet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 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EGZAMI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EGZAMI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8:1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220</wp:posOffset>
                </wp:positionV>
                <wp:extent cx="6897370" cy="569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3043"/>
                              <w:gridCol w:w="3043"/>
                              <w:gridCol w:w="31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 - sa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 - sal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- sal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:30-9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:15-10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10-10:5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55-11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55-12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:40-13:2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ia i Społeczeńs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30-14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ia i Społeczeńs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10-15:5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:55-16:4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45-17:3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30-18:1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448.3pt;mso-wrap-distance-left:0pt;mso-wrap-distance-right:7.05pt;mso-wrap-distance-top:0pt;mso-wrap-distance-bottom:0pt;margin-top: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3043"/>
                        <w:gridCol w:w="3043"/>
                        <w:gridCol w:w="31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 - sa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 - sal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 - sala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30-9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15-10:0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10-10:5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55-11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55-12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:40-13:2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ia i Społeczeńs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30-14:15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ia i Społeczeńs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10-15:5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:55-16:4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45-17:3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30-18:1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7:00Z</dcterms:created>
  <dc:creator>żak</dc:creator>
  <dc:description/>
  <cp:keywords/>
  <dc:language>en-US</dc:language>
  <cp:lastModifiedBy>user</cp:lastModifiedBy>
  <cp:lastPrinted>2018-02-27T11:01:00Z</cp:lastPrinted>
  <dcterms:modified xsi:type="dcterms:W3CDTF">2018-05-22T11:27:00Z</dcterms:modified>
  <cp:revision>2</cp:revision>
  <dc:subject/>
  <dc:title/>
</cp:coreProperties>
</file>