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spacing w:lineRule="auto" w:line="240" w:before="0" w:after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PLAN NA ZJAZD 19-20 maj 2018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5"/>
        <w:gridCol w:w="2095"/>
        <w:gridCol w:w="2163"/>
        <w:gridCol w:w="2268"/>
        <w:gridCol w:w="2268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3 – sala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– sal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chunkowość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–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7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chunkowość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27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a przy sekretariacie</w:t>
            </w:r>
          </w:p>
        </w:tc>
      </w:tr>
      <w:tr>
        <w:trPr>
          <w:trHeight w:val="2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-9:1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wynagrodzeń i po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29</w:t>
            </w:r>
          </w:p>
        </w:tc>
      </w:tr>
      <w:tr>
        <w:trPr>
          <w:trHeight w:val="2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5-10: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0-10:5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 pracy</w:t>
              <w:br/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wynagrodzeń i po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29</w:t>
            </w:r>
          </w:p>
        </w:tc>
      </w:tr>
      <w:tr>
        <w:trPr>
          <w:trHeight w:val="2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-11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-12:4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 pracy</w:t>
              <w:br/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i 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wynagrodzeń i po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wynagrodzeń i po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0-13:2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-14:1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 pracy</w:t>
              <w:br/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i 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wynagrodzeń i po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-15: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-15:5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 pracy</w:t>
              <w:br/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finansów public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wynagrodzeń i po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-16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-17:3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wynagrodzeń i po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18:1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– sa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– sal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–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S - sala</w:t>
            </w:r>
          </w:p>
        </w:tc>
      </w:tr>
      <w:tr>
        <w:trPr>
          <w:trHeight w:val="2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8:30-9:1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i 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wynagrodzeń i po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y przedsiębiorczości- </w:t>
            </w:r>
            <w:r>
              <w:rPr>
                <w:b/>
                <w:sz w:val="16"/>
                <w:szCs w:val="16"/>
              </w:rPr>
              <w:t>sala 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y przedsiębiorczości- </w:t>
            </w:r>
            <w:r>
              <w:rPr>
                <w:b/>
                <w:sz w:val="16"/>
                <w:szCs w:val="16"/>
              </w:rPr>
              <w:t>sala 29</w:t>
            </w:r>
          </w:p>
        </w:tc>
      </w:tr>
      <w:tr>
        <w:trPr>
          <w:trHeight w:val="2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5-10: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0-10:5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i 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wynagrodzeń i po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uro wynagrodzeń i podatków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-11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-12:4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i 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wynagrodzeń i po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uro wynagrodzeń i podatków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usługi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0-13:2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-14:1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uro wynagrodzeń i podatków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-15: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-15:5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uro wynagrodzeń i podatków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-16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-17:3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uro wynagrodzeń i podatków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18:1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5"/>
        <w:gridCol w:w="2095"/>
        <w:gridCol w:w="2163"/>
        <w:gridCol w:w="2268"/>
        <w:gridCol w:w="2268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ro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daln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ron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daln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iekun medyczny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jestrator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1 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apeu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0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kor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- sala</w:t>
            </w:r>
          </w:p>
        </w:tc>
      </w:tr>
      <w:tr>
        <w:trPr>
          <w:trHeight w:val="2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-9:1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29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owanie i 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5-10: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0-10:5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29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projektowanie i 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-11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-12:4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mien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hrona m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 interpersonaln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0-13:2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-14:1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hrona m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 interpersonaln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-15: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2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-15:5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sych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2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-16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1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-17:3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sych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1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18:1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- sa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gimnastycz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wietlica</w:t>
            </w:r>
          </w:p>
        </w:tc>
      </w:tr>
      <w:tr>
        <w:trPr>
          <w:trHeight w:val="2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-9:1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owanie, eweidencjon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sych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5-10: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pracowni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0-10:5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kolenie strzele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owanie, eweidencjon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sztat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sych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-11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stat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-12:4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kolenie strzeleckie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yw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stat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sztat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szt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0-13:2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-14:1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ekonom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kolenie strzele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sztat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szt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-15: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-15:5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ekonom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kolenie strzele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sztat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-16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-17:3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ezpieczenie impr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kolenie strzele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sztat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18:1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3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043"/>
        <w:gridCol w:w="3043"/>
        <w:gridCol w:w="3043"/>
        <w:gridCol w:w="3043"/>
      </w:tblGrid>
      <w:tr>
        <w:trPr>
          <w:trHeight w:val="4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4 - sal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5 - sal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zażystka/stylist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- sal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yst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dalnia</w:t>
            </w:r>
          </w:p>
        </w:tc>
      </w:tr>
      <w:tr>
        <w:trPr>
          <w:trHeight w:val="1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-9:15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 interperson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flor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5-10:0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0-10:55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 interperson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-11:4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-12:40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ór stro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0-13:25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-14:15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-15:0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-15:55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-16:4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-17:30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18:15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dziel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-9:15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ZIEŃ WOL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NAUKI</w:t>
            </w:r>
          </w:p>
        </w:tc>
      </w:tr>
      <w:tr>
        <w:trPr>
          <w:trHeight w:val="1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5-10:0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1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0-10:55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1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-11:4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2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-12:40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0-13:25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-14:15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-15:0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-15:55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-16:4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-17:30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18:15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21:00Z</dcterms:created>
  <dc:creator>żak</dc:creator>
  <dc:description/>
  <cp:keywords/>
  <dc:language>en-US</dc:language>
  <cp:lastModifiedBy>user</cp:lastModifiedBy>
  <cp:lastPrinted>2018-05-14T12:40:00Z</cp:lastPrinted>
  <dcterms:modified xsi:type="dcterms:W3CDTF">2018-05-18T14:21:00Z</dcterms:modified>
  <cp:revision>2</cp:revision>
  <dc:subject/>
  <dc:title/>
</cp:coreProperties>
</file>