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spacing w:lineRule="auto" w:line="240" w:before="0" w:after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PLAN NA ZJAZD 12-13 maj 2018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95"/>
        <w:gridCol w:w="2095"/>
        <w:gridCol w:w="2163"/>
        <w:gridCol w:w="2268"/>
        <w:gridCol w:w="2268"/>
        <w:gridCol w:w="22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j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30 – sala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j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– sal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ja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23 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P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9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P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9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formatyk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28 - sala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-9:1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pracy bi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y ope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5-10: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0-10: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pracy bi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y ope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-12:4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ja systemami operacyjn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0-13:2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-14:1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ja systemami operacyjn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-15: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-15:5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iązywanie stosun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-16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-17:3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iązywanie stosun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 pracy biur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-18:1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dzi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– sa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– sal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- sala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8:30-9:1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29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 pracy biur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tech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y ope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5-10: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0-10:5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29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 pracy biur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tech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y ope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-11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-12:4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iązywanie stosun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 pracy biur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sz w:val="16"/>
                <w:szCs w:val="16"/>
              </w:rPr>
              <w:t>systemy ope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0-13:2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-14:1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iązywanie stosun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 pracy biur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y ope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-15: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-15:5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ępowanie egzeku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 pracy biur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-16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-17:3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ępowanie egzeku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-18:1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95"/>
        <w:gridCol w:w="2095"/>
        <w:gridCol w:w="2163"/>
        <w:gridCol w:w="2268"/>
        <w:gridCol w:w="2268"/>
        <w:gridCol w:w="22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yk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28- sa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chunkowość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27 – sal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Rachunkowość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7 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chunkowość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Świetlica 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S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rona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świetlica- sala</w:t>
            </w:r>
          </w:p>
        </w:tc>
      </w:tr>
      <w:tr>
        <w:trPr>
          <w:trHeight w:val="21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-9:1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i 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sługi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5-10: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0-10: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i 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sługi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-12:4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i 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sługi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ochrona m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0-13:2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-14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wynagrodzeń i po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wspier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m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-15:5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ala 25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wynagrodzeń i po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wspier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-16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-17: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wynagrodzeń i po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-18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dzi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- sa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0 – sal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wietlica 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- sala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-9:1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la 29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i 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ktyw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5-10: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0-10:5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la 29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wynagrodzenia i 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-11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-12:4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gospodarcza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i 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wspier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0-13:2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-14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wynagrodzeń i po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la 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wynagrodzeń i po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la 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wspier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-15:5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wynagrodzeń i po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la 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wynagrodzeń i po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la 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wspier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5:55-16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-17:3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wynagrodzeń i po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la 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wynagrodzeń i po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la 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-18:1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191"/>
        <w:gridCol w:w="2254"/>
        <w:gridCol w:w="2137"/>
        <w:gridCol w:w="2223"/>
        <w:gridCol w:w="2126"/>
        <w:gridCol w:w="2126"/>
      </w:tblGrid>
      <w:tr>
        <w:trPr>
          <w:trHeight w:val="51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rona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0 - sala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smetyka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a - sal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Kosmetyka 2 GR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acownia - sal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Kosmetyka 2 GR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acownia - s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ekun medyczn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- s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ekun medyczny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- sala</w:t>
            </w:r>
          </w:p>
        </w:tc>
      </w:tr>
      <w:tr>
        <w:trPr>
          <w:trHeight w:val="4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-9:15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awa w ochro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Zabiegi kosme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mi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mi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5-10:0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0-10:55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awa w ochro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Zabiegi kosme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R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mi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mi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-11:4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-12:4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i interwen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la gimnastyczna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Zabiegi kosme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R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mi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mi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0-13:25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-14:15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i interwen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la gimnastyczna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Zabiegi kosme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-15:0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-15:55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Zabiegi kosme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-16:4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-17:3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Zabiegi kosme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R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-18:15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dziel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a- sal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- sal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- s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- s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wietlica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-9:15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kolenie strzelec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Musiał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la 29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5-10:0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0-10:55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i interwen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la gimnastyczna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zaż w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la 29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-11:4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-12:4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i interwen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la gimnastyczna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zaż w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la 31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la 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ady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a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0-13:25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-14:15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ady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a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-15:0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-15:55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-16:4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-17:3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-18:15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202"/>
        <w:gridCol w:w="2235"/>
        <w:gridCol w:w="2268"/>
        <w:gridCol w:w="2002"/>
        <w:gridCol w:w="2056"/>
        <w:gridCol w:w="1990"/>
      </w:tblGrid>
      <w:tr>
        <w:trPr>
          <w:trHeight w:val="4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yst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daln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yst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dal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6 - sa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5 - sal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4 - sal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4 - sala</w:t>
            </w:r>
          </w:p>
        </w:tc>
      </w:tr>
      <w:tr>
        <w:trPr>
          <w:trHeight w:val="2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-9:15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. Nie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la 3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owe 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5-10:00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0-10:5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. Nie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la 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owe 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-11: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flor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flor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-12:40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flor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flor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i społeczeń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0-13:25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-14: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flor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flor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i społeczeń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-15: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 deko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wyrazu twór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-15:55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 deko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wyrazu twór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-16:40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wykonywanie kompozy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-17:30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 deko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wykonywanie kompozy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-18:15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dziel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daln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dal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- sa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- sal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- sal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- sala</w:t>
            </w:r>
          </w:p>
        </w:tc>
      </w:tr>
      <w:tr>
        <w:trPr>
          <w:trHeight w:val="2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-9:15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edaż usług florys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la 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2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5-10:00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2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0-10:55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la 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2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-11:40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2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-12:40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 kompozy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i społeczeń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2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0-13:25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26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-14:15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 kompozy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i społeczeń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-15:00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-15:55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-16:40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-17:30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-18:15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45:00Z</dcterms:created>
  <dc:creator>żak</dc:creator>
  <dc:description/>
  <cp:keywords/>
  <dc:language>en-US</dc:language>
  <cp:lastModifiedBy>user</cp:lastModifiedBy>
  <cp:lastPrinted>2018-02-27T11:01:00Z</cp:lastPrinted>
  <dcterms:modified xsi:type="dcterms:W3CDTF">2018-05-07T09:45:00Z</dcterms:modified>
  <cp:revision>2</cp:revision>
  <dc:subject/>
  <dc:title/>
</cp:coreProperties>
</file>