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240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16-17 czerwiec 201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1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chunkowość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0 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egzamin-R. Majcher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awy finansów publicznych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egzamin-R. Majche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egzamin-R. Majche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egzamin-R. Majche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CYWILNEGO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Kij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egzamin-R. Majchers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ry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zubak</w:t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konywanie pracy biurowej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–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BIUROWEJ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WOLNY OD ZAJĘ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i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administracyjnego- egzamin A. Nowek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i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egadło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ziałalność gospodarcza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ziałalność gospodarcza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i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ne sieci kompute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ziałalność gospodarcza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ocena ryzyka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ne sieci komputerowe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ata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biuro rachunkowe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Świetlica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med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podatki EGZAMIN- A. Czub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dstawy przedsiębiorczości- egzamin-R. Majche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podstawy przedsiębiorczości- egzamin-R. Majche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y przedsiębiorczości- egzamin-R. Majchersk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egzamin-R. Majcher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egzamin-R. Majchers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- egzamin-R. Majche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kosmetyka pielęgnacyjna EGZAMIN A. Zub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akubowska</w:t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ochrona mienia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G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akubowska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G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akubowska</w:t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mienia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G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GR 1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– sal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Działalność gospodarcza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Sł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spierające EGZAMIN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Raczyńs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er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nwojowanie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G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biegi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 Bugajski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biuro wynagrodzeń i podatków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sz w:val="18"/>
                <w:szCs w:val="18"/>
              </w:rPr>
              <w:t>B. Wilkow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izacja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Wilcz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i interwencyjne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G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A. Jakubowska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ochrona osób-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us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G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A. Jakubowska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ekonomii 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rze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GR 2- 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ziałania opiekuńcze- egzamin 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A. Jakubowsk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0000" w:val="clear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37210</wp:posOffset>
                </wp:positionV>
                <wp:extent cx="8260080" cy="514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2102"/>
                              <w:gridCol w:w="2121"/>
                              <w:gridCol w:w="2365"/>
                              <w:gridCol w:w="2551"/>
                              <w:gridCol w:w="2694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loryst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Jadalnia - sala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ejestrator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- sal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korato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izaż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erapeu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y przedsiębiorczości- egzamin-R. Majchersk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 WOLNY OD ZAJĘ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 WOLNY OD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10-11:4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lturowe podstawy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. Niewad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55-13: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dsiebiorstwo florystyczne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. Niewad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unikacja interpersonalna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. Penkal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rodki wyrazu twórczego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. Niewad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y psychologii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. Penkal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0-16:4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y psychologii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. Penka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45-18.1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ria sztuki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. Penka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 sal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- sal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dalnia - sa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konywanie kompoz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. Niewad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 WOLNY OD ZAJĘĆ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 WOLNY OD ZAJĘ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brane problemy 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. Penk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10-11:4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konywanie kompoz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. Niewad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ning kompetencji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. Penk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55-13: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konywanie kompoz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. Niewad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unikacja interpersonalna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. Penkal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tat pracy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M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konywanie kompozycji-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. Niewada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0-16:4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45-18:1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05.45pt;mso-wrap-distance-left:0pt;mso-wrap-distance-right:7.05pt;mso-wrap-distance-top:0pt;mso-wrap-distance-bottom:0pt;margin-top:-4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2102"/>
                        <w:gridCol w:w="2121"/>
                        <w:gridCol w:w="2365"/>
                        <w:gridCol w:w="2551"/>
                        <w:gridCol w:w="2694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loryst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adalnia - sala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jestrator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- sal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korato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izaż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erapeuta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y przedsiębiorczości- egzamin-R. Majchersk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 WOLNY OD ZAJĘĆ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 WOLNY OD ZAJĘ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10-11:4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lturowe podstawy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. Niewad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55-13:2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dsiebiorstwo florystyczne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. Niewad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unikacja interpersonalna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 Penkal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odki wyrazu twórczego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. Niewad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y psychologii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 Penkal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10-16:4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y psychologii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 Penkal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45-18.1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ria sztuki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 Penkal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sala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- sal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dalnia - sal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ywanie kompoz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. Niewada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 WOLNY OD ZAJĘĆ</w:t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 WOLNY OD ZAJĘ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brane problemy 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 Penkala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10-11:4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ywanie kompoz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. Niewada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ning kompetencji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 Penkala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55-13:2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ywanie kompoz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. Niewada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unikacja interpersonalna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 Penkal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tat pracy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Mruz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ywanie kompozycji-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. Niewada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10-16:4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45-18:1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177165</wp:posOffset>
                </wp:positionV>
                <wp:extent cx="4965065" cy="400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3043"/>
                              <w:gridCol w:w="314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 - sala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O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 - 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Zabiegło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Las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10-11: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Zabiegło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Las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55-13:2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ormatyka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Bryzik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s-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Zabiegł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30-15.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ria-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. Berliński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ęzyk polski –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. Dwoj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0-16.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45-18.1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 - sala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 - 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gielski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 Zegadło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10-11: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s-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Zabiegło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gielski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 Zegadł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55-13:2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-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Sabatowska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s-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Zabiegł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ęzyk polski –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. Odzimkowska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Las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0-16: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grafia- egz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Las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45-18:1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315.5pt;mso-wrap-distance-left:7.05pt;mso-wrap-distance-right:7.05pt;mso-wrap-distance-top:0pt;mso-wrap-distance-bottom:0pt;margin-top:13.9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3043"/>
                        <w:gridCol w:w="314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 - sala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 - sal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Zabiegło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Lasot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10-11:4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Zabiegło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Lasota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55-13:2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tyka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Bryzik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s-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Zabiegł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30-15.0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ria-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 Berliński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ęzyk polski –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 Dwojak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0-16.4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45-18.1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 - sala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 - sal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ielski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 Zegadło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10-11:4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s-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Zabiegło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ielski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 Zegadł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55-13:2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-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Sabatowska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s-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Zabiegło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ęzyk polski –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. Odzimkowska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Lasota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:10-16:4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fia- egz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Lasota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45-18:1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żak</dc:creator>
  <dc:description/>
  <cp:keywords/>
  <dc:language>en-US</dc:language>
  <cp:lastModifiedBy>user</cp:lastModifiedBy>
  <cp:lastPrinted>2018-02-27T11:01:00Z</cp:lastPrinted>
  <dcterms:modified xsi:type="dcterms:W3CDTF">2018-04-11T10:58:00Z</dcterms:modified>
  <cp:revision>3</cp:revision>
  <dc:subject/>
  <dc:title/>
</cp:coreProperties>
</file>