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lineRule="auto" w:line="240"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LAN NA ZJAZD 9-10 czerwiec 2018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3 – 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1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ety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medyczny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7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oryst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0 - sala</w:t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WOLNY OD ZAJĘĆ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WOLNY OD ZAJĘĆ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WOLNY OD ZAJĘ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WOLNY OD ZAJĘ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WOLNY OD ZAJĘ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WOLNY OD ZAJĘ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3 –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- sal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 podstawy przedsiębiorczości-egzamin- R. Majcher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- 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Majcherska- egza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- 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Majcherska- 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- 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Majcherska- 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- 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Majcherska- 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- 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Majcherska- egzami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DZIAŁANIA ADMINISTRACJI- 1 h egzamin-A. Nowe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/OCHRONA ŚRODOWISKA- 1 h- egza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- 1 h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- 1 h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NATOMIA- 1 h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ugaj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 DEKORACJI- 1 h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 Niewada</w:t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egzekucyjne- 1 h- egzamin- A. Nowe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SYSTEMAMI- 1h 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- 1 h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- Maciej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ZABIEGÓW- 1 h- egzam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M. Bugaj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 BIURA- 1 h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- 1 h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Z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ATOLOGIA- 1 h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- Maciej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OPIEKUŃCZE- 1h 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akub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39310</wp:posOffset>
                </wp:positionV>
                <wp:extent cx="4749165" cy="376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2095"/>
                              <w:gridCol w:w="2095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KOR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- sala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iza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– sal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rapeut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 - 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0:0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Ń WOLNY OD ZAJĘĆ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Ń WOLNY OD ZAJĘĆ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Ń WOLNY OD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10-11:4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55-13:2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0-16:4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45-18.1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- sala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– sal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 - 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0:0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towanie i ergonomia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. Jagiełło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ztat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. Mr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10-11:4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towanie kuchni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. Jagiełło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HP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. Słok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ztat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. M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55-13:2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HP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. Słoka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tody i techniki EGZAMIN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. Ziomek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ztat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. M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acownia wizaż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. Ziomek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ztat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. M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0-16:4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acownia wizażu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. Ziomek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ztat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. M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45-18:1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ztat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. Mru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6.3pt;mso-wrap-distance-left:0pt;mso-wrap-distance-right:7.05pt;mso-wrap-distance-top:0pt;mso-wrap-distance-bottom:0pt;margin-top:-36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2095"/>
                        <w:gridCol w:w="2095"/>
                        <w:gridCol w:w="2163"/>
                      </w:tblGrid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KOR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- sala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iza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– sala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rapeut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- 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0:00</w:t>
                            </w:r>
                          </w:p>
                        </w:tc>
                        <w:tc>
                          <w:tcPr>
                            <w:tcW w:w="2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Ń WOLNY OD ZAJĘĆ</w:t>
                            </w:r>
                          </w:p>
                        </w:tc>
                        <w:tc>
                          <w:tcPr>
                            <w:tcW w:w="2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Ń WOLNY OD ZAJĘĆ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Ń WOLNY OD ZAJĘ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10-11:40</w:t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55-13:25</w:t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10-16:40</w:t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45-18.15</w:t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- sala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– sa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- 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0:0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towanie i ergonomia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. Jagiełło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ztat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. Mr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10-11:4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towanie kuchni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. Jagiełło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HP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. Słoka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ztat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. Mruz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55-13:2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HP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. Słoka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ody i techniki EGZAMIN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. Ziomek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ztat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. Mru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acownia wizaż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. Ziomek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ztat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. Mru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10-16:4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cownia wizażu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. Ziomek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ztat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. Mru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45-18:1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ztat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. Mru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4625</wp:posOffset>
                </wp:positionH>
                <wp:positionV relativeFrom="paragraph">
                  <wp:posOffset>35560</wp:posOffset>
                </wp:positionV>
                <wp:extent cx="4965065" cy="366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3043"/>
                              <w:gridCol w:w="3141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O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 - sala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O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 - 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0:0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Ń WOLNY OD ZAJĘĆ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Ń WOLNY OD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10-11:4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55-13:2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30-15.0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0-16.4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45-18.1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 - sala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 - 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0:0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yka-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 Sabatowska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S-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 Zabiegł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10-11:4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ĘZYK POLSKI-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. Odzimkowska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yka-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 Sabat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55-13:2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 Zegadł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ęzyk angielski-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 Zegadł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0-16:4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45-18:1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288.7pt;mso-wrap-distance-left:7.05pt;mso-wrap-distance-right:7.05pt;mso-wrap-distance-top:0pt;mso-wrap-distance-bottom:0pt;margin-top:2.8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3043"/>
                        <w:gridCol w:w="3141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O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 - sala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O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 - sala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0:00</w:t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Ń WOLNY OD ZAJĘĆ</w:t>
                            </w:r>
                          </w:p>
                        </w:tc>
                        <w:tc>
                          <w:tcPr>
                            <w:tcW w:w="3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Ń WOLNY OD ZAJĘĆ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10-11:40</w:t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55-13:25</w:t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30-15.00</w:t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0-16.40</w:t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45-18.15</w:t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 - sala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 - sala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0:0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yka-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 Sabatowska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S-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 Zabiegło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10-11:4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ĘZYK POLSKI-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. Odzimkowska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yka-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 Sabatowska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55-13:2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 Zegadło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ęzyk angielski-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 Zegadło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10-16:4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45-18:1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0:00Z</dcterms:created>
  <dc:creator>żak</dc:creator>
  <dc:description/>
  <cp:keywords/>
  <dc:language>en-US</dc:language>
  <cp:lastModifiedBy>user</cp:lastModifiedBy>
  <cp:lastPrinted>2018-02-27T11:01:00Z</cp:lastPrinted>
  <dcterms:modified xsi:type="dcterms:W3CDTF">2018-04-11T10:56:00Z</dcterms:modified>
  <cp:revision>3</cp:revision>
  <dc:subject/>
  <dc:title/>
</cp:coreProperties>
</file>