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24-25 marzec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3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2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ż w pracy kosmety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florysty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ż w pracy kosmety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florysty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okoliczno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działania admin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okoliczno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działania admin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system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okoliczno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działania admin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okoliczno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funeral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fune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305"/>
        <w:gridCol w:w="2163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ażyst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 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- sa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 -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NAU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 sa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-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a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a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log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log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0000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5:00Z</dcterms:created>
  <dc:creator>żak</dc:creator>
  <dc:description/>
  <cp:keywords/>
  <dc:language>en-US</dc:language>
  <cp:lastModifiedBy>user</cp:lastModifiedBy>
  <cp:lastPrinted>2018-02-27T11:01:00Z</cp:lastPrinted>
  <dcterms:modified xsi:type="dcterms:W3CDTF">2018-03-20T14:29:00Z</dcterms:modified>
  <cp:revision>6</cp:revision>
  <dc:subject/>
  <dc:title/>
</cp:coreProperties>
</file>