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10-11 marzec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HP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1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7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zabie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zabie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ywanie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zabie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zabie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y działania admin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- sal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NAUK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.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ywanie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ywanie pracy</w:t>
              <w:b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zażyst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apeu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10: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NA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deko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konywanie kom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NAUK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W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NA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od 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ga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iegi higie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log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log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str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43"/>
        <w:gridCol w:w="3043"/>
        <w:gridCol w:w="3141"/>
      </w:tblGrid>
      <w:tr>
        <w:trPr>
          <w:trHeight w:val="4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 - sa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mkows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- sa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- sal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3: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-16: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6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3-06T10:53:00Z</dcterms:modified>
  <cp:revision>3</cp:revision>
  <dc:subject/>
  <dc:title/>
</cp:coreProperties>
</file>