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03 - 04 luty 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etl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eń wolny od zajęć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wolny od zaję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zne bezpiecze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dalni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ator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. pr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 umiejęt. społecz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 umiejęt. społecz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la - 3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st. pr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wolny od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wolny od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imprez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wojowanie 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923"/>
        <w:gridCol w:w="2923"/>
        <w:gridCol w:w="3018"/>
        <w:gridCol w:w="3164"/>
      </w:tblGrid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orator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al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za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 Kultur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0 – sal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apeut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2 – sala</w:t>
            </w:r>
          </w:p>
        </w:tc>
      </w:tr>
      <w:tr>
        <w:trPr>
          <w:trHeight w:val="2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wolny od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psychologii ogó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anat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psychologii ogó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anat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psychologii ogó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>
          <w:trHeight w:val="1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</w:tr>
      <w:tr>
        <w:trPr>
          <w:trHeight w:val="2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wolny od zajęć</w:t>
            </w:r>
          </w:p>
        </w:tc>
      </w:tr>
      <w:tr>
        <w:trPr>
          <w:trHeight w:val="2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3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nie wizerunku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nie wizerunku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43"/>
        <w:gridCol w:w="3043"/>
        <w:gridCol w:w="3141"/>
        <w:gridCol w:w="3293"/>
      </w:tblGrid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6 - sa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5 – sal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4 – sal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9 – sala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dzimkowska - </w:t>
            </w: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3H</w:t>
            </w:r>
          </w:p>
        </w:tc>
      </w:tr>
      <w:tr>
        <w:trPr>
          <w:trHeight w:val="1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GZAMIN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5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3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9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wolny od zaję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3H</w:t>
            </w:r>
          </w:p>
        </w:tc>
      </w:tr>
      <w:tr>
        <w:trPr>
          <w:trHeight w:val="4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>
          <w:trHeight w:val="5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1:00Z</dcterms:created>
  <dc:creator>żak</dc:creator>
  <dc:description/>
  <cp:keywords/>
  <dc:language>en-US</dc:language>
  <cp:lastModifiedBy>user</cp:lastModifiedBy>
  <cp:lastPrinted>2018-01-29T09:53:00Z</cp:lastPrinted>
  <dcterms:modified xsi:type="dcterms:W3CDTF">2018-01-30T14:21:00Z</dcterms:modified>
  <cp:revision>2</cp:revision>
  <dc:subject/>
  <dc:title/>
</cp:coreProperties>
</file>