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0000" w:val="clear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PLAN NA ZJAZD 20 - 21 STYCZEŃ 2017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095"/>
        <w:gridCol w:w="2095"/>
        <w:gridCol w:w="2163"/>
        <w:gridCol w:w="2268"/>
        <w:gridCol w:w="2268"/>
        <w:gridCol w:w="2268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nistracj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3 – sala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HP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1 – sala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chunkowość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7 – sa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chunkowość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-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hroniarz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8 – sa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tyk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8 – sala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ępowanie w admin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lenie przyczy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acja biur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osó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-11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ępowanie w admin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lenie przyczy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acja biur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m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5-13: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ępowanie w admin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lenie przyczy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cja bazami dan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ępowanie w admin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lenie przyczy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owanie apli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</w:tr>
      <w:tr>
        <w:trPr>
          <w:trHeight w:val="1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0-16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5-18.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ziel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3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3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ępowanie w admin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rządzanie system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wojo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zedsiębiorc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-11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. prawa admin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system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ieczenie impr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zedsiębiorc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</w:tr>
      <w:tr>
        <w:trPr>
          <w:trHeight w:val="3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5-13: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. prawa admin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system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k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. prawa admin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system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5:10-16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wyna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5-18: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095"/>
        <w:gridCol w:w="2274"/>
        <w:gridCol w:w="1984"/>
        <w:gridCol w:w="2268"/>
        <w:gridCol w:w="2268"/>
        <w:gridCol w:w="2268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PS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p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lorysta 1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adal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Rejestrator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 –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korator 1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sa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zaż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4 – sa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apeut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 - sala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e kompozy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zień wolny od zaję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. materiałoznaws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zień wolny od zaję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-11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opiekuń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e kompozycj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 </w:t>
            </w:r>
            <w:r>
              <w:rPr>
                <w:b/>
                <w:sz w:val="18"/>
                <w:szCs w:val="18"/>
              </w:rPr>
              <w:t>EGZA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acja świad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 sty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5-13: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opiekuń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urowe podst. floryst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P z kulturą zawo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urowe podst. floryst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0-16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eriałozna. rośli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5-18.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eriałozna. rośli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GZA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ziel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p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adal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ala 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ala – 32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ozycje florys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zień wolny od zaję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y dekor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e do sty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sychopatolog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-11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ywizacja os. podo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ozycje florys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ki dekorat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e do sty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sychopatolog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5-13: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ywizacja os. podo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ozycje florystyczne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sychopatolog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zedsiębiorcz.</w:t>
            </w:r>
          </w:p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sychopatolog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5:10-16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eriałozna. nierośli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GZAMIN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sychopatolog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5-18: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318"/>
        <w:gridCol w:w="2318"/>
        <w:gridCol w:w="2318"/>
      </w:tblGrid>
      <w:tr>
        <w:trPr>
          <w:trHeight w:val="4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ot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5 – sala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6 – sala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me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32</w:t>
            </w:r>
          </w:p>
        </w:tc>
      </w:tr>
      <w:tr>
        <w:trPr>
          <w:trHeight w:val="4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zień wolny od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dermatolog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-11:40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dermatolog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5-13:25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dermatolog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0-16:40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5-18.15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2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- 2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zień wolny od zajęć</w:t>
            </w:r>
          </w:p>
        </w:tc>
      </w:tr>
      <w:tr>
        <w:trPr>
          <w:trHeight w:val="4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-11:4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5-13:2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5:10-16:4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5-18: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43:00Z</dcterms:created>
  <dc:creator>żak</dc:creator>
  <dc:description/>
  <cp:keywords/>
  <dc:language>en-US</dc:language>
  <cp:lastModifiedBy>user</cp:lastModifiedBy>
  <cp:lastPrinted>2018-01-17T09:49:00Z</cp:lastPrinted>
  <dcterms:modified xsi:type="dcterms:W3CDTF">2018-01-17T08:51:00Z</dcterms:modified>
  <cp:revision>38</cp:revision>
  <dc:subject/>
  <dc:title/>
</cp:coreProperties>
</file>