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6 - 17 grudnia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zień wolny od zajęć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bezpi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bezpi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bezpi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1947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.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.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. społecznych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nagrodzenie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2126"/>
        <w:gridCol w:w="1984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eko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. podst.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anat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5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żak</dc:creator>
  <dc:description/>
  <cp:keywords/>
  <dc:language>en-US</dc:language>
  <cp:lastModifiedBy>user</cp:lastModifiedBy>
  <cp:lastPrinted>2017-11-23T09:46:00Z</cp:lastPrinted>
  <dcterms:modified xsi:type="dcterms:W3CDTF">2017-12-13T08:25:00Z</dcterms:modified>
  <cp:revision>34</cp:revision>
  <dc:subject/>
  <dc:title/>
</cp:coreProperties>
</file>