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PLAN NA ZJAZD 09 – 10 grudnia 2017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wietlic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P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 – sal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iarz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adal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yk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– sala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baz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baz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inistracja baz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baz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baz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baz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dal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m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m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m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Rejestrator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korator 1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-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zaż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–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apeut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– sal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eń wolny od zajęć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ing umiej. społec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 proje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 budowania wiz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e uwarunk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Trening umiej. społec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ki dekorat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 budowania wiz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e uwarunk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ing umiej. społec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aniny deko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e uwarunk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e uwarunk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la -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la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od godziny 10.1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wolny od zajęć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wolny od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sty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e społ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wspier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sty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e społ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wspier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sty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e społ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wspier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e społ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wspierając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wspier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4 – sa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5 – sa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6 – sal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GZAMI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-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-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- 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1:00Z</dcterms:created>
  <dc:creator>żak</dc:creator>
  <dc:description/>
  <cp:keywords/>
  <dc:language>en-US</dc:language>
  <cp:lastModifiedBy>user</cp:lastModifiedBy>
  <cp:lastPrinted>2017-11-22T09:49:00Z</cp:lastPrinted>
  <dcterms:modified xsi:type="dcterms:W3CDTF">2017-12-05T12:31:00Z</dcterms:modified>
  <cp:revision>2</cp:revision>
  <dc:subject/>
  <dc:title/>
</cp:coreProperties>
</file>