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PLAN NA ZJAZD 25 - 26 listopad 2017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095"/>
        <w:gridCol w:w="2095"/>
        <w:gridCol w:w="2163"/>
        <w:gridCol w:w="2268"/>
        <w:gridCol w:w="2268"/>
        <w:gridCol w:w="226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 – sala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HP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1 – sala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hunkowość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Świetl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hunkowość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iarz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adal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yk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 – sala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admin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Nowe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ystem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Słok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jęcia od godziny 1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. Wilkows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Musi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. bazami d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Bryzik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admin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Nowe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ystem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Słok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 Dyre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Wil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Musi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. bazami d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Bryzik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admin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Nowe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ystem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Słok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 Dyre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Wil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Musi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. bazami d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Bryzik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admin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Nowe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ystem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Słok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 Dyre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Wil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woj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Musi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. bazami d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Bryzik</w:t>
            </w:r>
          </w:p>
        </w:tc>
      </w:tr>
      <w:tr>
        <w:trPr>
          <w:trHeight w:val="1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admin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Nowe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Zarządzanie system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Słok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Zegad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Wil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woj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Musi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. bazami d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Bryzik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Zegad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. bazami d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Bryzik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et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dal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8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finansów public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Grześ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anie przycz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Zep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i 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zub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Wil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Berl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owanie apl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Tatarski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finansów public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Grześ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anie przycz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Zep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i 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zub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Wil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Berl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owanie apl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Tatarski</w:t>
            </w:r>
          </w:p>
        </w:tc>
      </w:tr>
      <w:tr>
        <w:trPr>
          <w:trHeight w:val="3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finansów public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Grześ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anie przycz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Zep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i 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zub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Wil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Berl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Programowanie apl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Tatarski</w:t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pracy biu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Grześ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anie przycz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Zep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i 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zub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Wil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Berl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owanie apl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Tatarski</w:t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pracy biu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Grześ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anie przycz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Zep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i p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zub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Wil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Berl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owanie apl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Tatarski</w:t>
            </w:r>
          </w:p>
        </w:tc>
      </w:tr>
      <w:tr>
        <w:trPr>
          <w:trHeight w:val="2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: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owanie apl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Tata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095"/>
        <w:gridCol w:w="2095"/>
        <w:gridCol w:w="2163"/>
        <w:gridCol w:w="2268"/>
        <w:gridCol w:w="226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S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estrator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ala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Dekorator 1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–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zaż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 – sa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apeut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2 – sala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jęcia od godziny 10.1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wolny od zajęć dydaktycznyc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 projek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Jagieł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materiałoznaw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Ziom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. do psychopa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Zdziech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ka pracy opieku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Wilczak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ki dekorat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Jagieł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materiałoznaw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Ziom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. do psychopa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Zdziech</w:t>
            </w:r>
          </w:p>
        </w:tc>
      </w:tr>
      <w:tr>
        <w:trPr>
          <w:trHeight w:val="1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ka pracy opieku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Wilczak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deko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Jagieł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materiałoznaw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Ziom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. do psychopa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Zdziech</w:t>
            </w:r>
          </w:p>
        </w:tc>
      </w:tr>
      <w:tr>
        <w:trPr>
          <w:trHeight w:val="3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ka pracy opieku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Wilczak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. do psychopa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Zdziech</w:t>
            </w:r>
          </w:p>
        </w:tc>
      </w:tr>
      <w:tr>
        <w:trPr>
          <w:trHeight w:val="1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ywizacja osob. podo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Wilczak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la -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la 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3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jęcia od godziny 10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P z kult. zaw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Rokita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wolny od zajęć dydak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 sty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Ziom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gie terapeu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Mruz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Jakubowsk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P z kult. zaw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Rokita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 sty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Ziom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gie terapeu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Mruz</w:t>
            </w:r>
          </w:p>
        </w:tc>
      </w:tr>
      <w:tr>
        <w:trPr>
          <w:trHeight w:val="4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Jakubowsk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pracy</w:t>
            </w:r>
          </w:p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Rokita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 sty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Ziom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gie terapeu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Mruz</w:t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Jakubowsk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pracy</w:t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Rokita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gie terapeu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Mruz</w:t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opiekuńcze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Jakubowsk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: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268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9 – sa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24 –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ala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Sabat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Zegadł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wolny od zajęć dydaktyczny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Sabat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Zegadł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Zegad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Dwoja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Zegad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Dwoja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Dwoja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Las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Sabat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Zegadł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Las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Sabat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Zegadło</w:t>
            </w:r>
          </w:p>
        </w:tc>
      </w:tr>
      <w:tr>
        <w:trPr>
          <w:trHeight w:val="3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Odzim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Zabieg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Sabatowska</w:t>
            </w:r>
          </w:p>
        </w:tc>
      </w:tr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Odzim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Zabieg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Zabieg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43:00Z</dcterms:created>
  <dc:creator>żak</dc:creator>
  <dc:description/>
  <cp:keywords/>
  <dc:language>en-US</dc:language>
  <cp:lastModifiedBy>user</cp:lastModifiedBy>
  <cp:lastPrinted>2017-03-12T12:43:00Z</cp:lastPrinted>
  <dcterms:modified xsi:type="dcterms:W3CDTF">2017-11-21T11:30:00Z</dcterms:modified>
  <cp:revision>38</cp:revision>
  <dc:subject/>
  <dc:title/>
</cp:coreProperties>
</file>