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PLAN NA ZJAZD 18 - 19 listopad 2017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095"/>
        <w:gridCol w:w="2095"/>
        <w:gridCol w:w="2163"/>
        <w:gridCol w:w="2268"/>
        <w:gridCol w:w="2268"/>
        <w:gridCol w:w="2410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3 – sala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HP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5 – sala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chunkowość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Świetli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iarz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tyk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8 – sal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lorysta 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7 – sala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Podstawy przedsiębio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R. Majcherska - sala 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Podstawy przedsiębio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R. Majcherska – sala 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Podstawy przedsiębio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R. Majcherska – sala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Podstawy przedsiębio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R. Majcherska – sala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Podstawy przedsiębio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R. Majcherska – sala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Podstawy przedsiębio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 xml:space="preserve">R. Majcherska – </w:t>
            </w:r>
            <w:r>
              <w:rPr>
                <w:b/>
                <w:color w:val="C00000"/>
                <w:sz w:val="18"/>
                <w:szCs w:val="18"/>
              </w:rPr>
              <w:t>sem I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Podstawy przedsiębio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R. Majcherska – sala 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Podstawy przedsiębio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R. Majcherska – sala 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Podstawy przedsiębio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R. Majcherska – sala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Podstawy przedsiębio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R. Majcherska – sala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Podstawy przedsiębio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R. Majcherska – sala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Podstawy przedsiębio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 xml:space="preserve">R. Majcherska – </w:t>
            </w:r>
            <w:r>
              <w:rPr>
                <w:b/>
                <w:color w:val="C00000"/>
                <w:sz w:val="18"/>
                <w:szCs w:val="18"/>
              </w:rPr>
              <w:t>sem. I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Kij – sala 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ożenia w środowi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Słoka – sala 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kowość finan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Czubak - świet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y pierwszej 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Piotrowski – sala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sploatacja UT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Bryzik – sala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ozn. nierośl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Stobiecka – sala 2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Kij – sala 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ożenia w środowi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Słoka – sala 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kowość finan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Czubak - świet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y pierwszej 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Piotrowski – sala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sploatacja UT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Bryzik – sala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oznawstwo rośl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Stobiecka – sala 27</w:t>
            </w:r>
          </w:p>
        </w:tc>
      </w:tr>
      <w:tr>
        <w:trPr>
          <w:trHeight w:val="1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Kij – sala 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ożenia w środowi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Słoka – sala 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kowość finan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Czubak - świet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y pierwszej 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Piotrowski – sala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sploatacja UT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Bryzik – sala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oznawstwo roślinn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. Stobiecka – sala 2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.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ożenia w środowi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Słoka – sala 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dalnia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 Dyrekto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chniczne bezp.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Zep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kowość finan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Czub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. Berlińs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y oper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Tatar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ozycje florys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Niewada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 Dyrekto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czne bezp.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Zep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kowość finan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Czub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Berl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y oper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Tatar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ozycje florys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Niewada</w:t>
            </w:r>
          </w:p>
        </w:tc>
      </w:tr>
      <w:tr>
        <w:trPr>
          <w:trHeight w:val="3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 Dyrekto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czne bezp.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Zep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kowość finan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Czub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Berl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Systemy oper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Tatar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Kompozycje florys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Niewada</w:t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 Dyrekto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czne bezp.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Zep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kowość finan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Czub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Berl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y oper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Tatar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ozycje florys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Niewada</w:t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 Dyrekto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czne bezp.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Zep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kowość finan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Czub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Berl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y oper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Tatar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ozycje florys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Niewada</w:t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: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czne bezp.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Zep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565"/>
        <w:gridCol w:w="2565"/>
        <w:gridCol w:w="2648"/>
        <w:gridCol w:w="2777"/>
      </w:tblGrid>
      <w:tr>
        <w:trPr>
          <w:trHeight w:val="44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mety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- sal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ekun medyczn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2 – sala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 – sal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9 – sala </w:t>
            </w:r>
          </w:p>
        </w:tc>
      </w:tr>
      <w:tr>
        <w:trPr>
          <w:trHeight w:val="44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Podstawy przedsiębio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R. Majcherska – sala 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Podstawy przedsiębio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R. Majcherska – sala 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Stobieck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Lasota</w:t>
            </w:r>
          </w:p>
        </w:tc>
      </w:tr>
      <w:tr>
        <w:trPr>
          <w:trHeight w:val="44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Podstawy przedsiębio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R. Majcherska – sala 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Podstawy przedsiębio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R. Majcherska – sala 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Stobieck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Lasota</w:t>
            </w:r>
          </w:p>
        </w:tc>
      </w:tr>
      <w:tr>
        <w:trPr>
          <w:trHeight w:val="12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metyka pielęgn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Żak – sala 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Zegadło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Dwojak</w:t>
            </w:r>
          </w:p>
        </w:tc>
      </w:tr>
      <w:tr>
        <w:trPr>
          <w:trHeight w:val="39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metyka pielęgn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Żak – sala 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Zegadło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Dwojak</w:t>
            </w:r>
          </w:p>
        </w:tc>
      </w:tr>
      <w:tr>
        <w:trPr>
          <w:trHeight w:val="1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metyka pielęgn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Żak – sala 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Dwojak</w:t>
            </w:r>
          </w:p>
        </w:tc>
      </w:tr>
      <w:tr>
        <w:trPr>
          <w:trHeight w:val="2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.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metyka pielęgn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Żak – sala 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3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9</w:t>
            </w:r>
          </w:p>
        </w:tc>
      </w:tr>
      <w:tr>
        <w:trPr>
          <w:trHeight w:val="44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anat. dermat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Stobieck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a nad os. chor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Jakubowsk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Odzimkowsk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Lasota</w:t>
            </w:r>
          </w:p>
        </w:tc>
      </w:tr>
      <w:tr>
        <w:trPr>
          <w:trHeight w:val="44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anat. dermat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Stobieck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a nad os. chor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Jakubowsk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Odzimkowsk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Lasota</w:t>
            </w:r>
          </w:p>
        </w:tc>
      </w:tr>
      <w:tr>
        <w:trPr>
          <w:trHeight w:val="44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anat. dermat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Stobieck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a nad os. chorą</w:t>
            </w:r>
          </w:p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Jakubowsk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Lasot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Sabatowska</w:t>
            </w:r>
          </w:p>
        </w:tc>
      </w:tr>
      <w:tr>
        <w:trPr>
          <w:trHeight w:val="46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anat. dermat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Stobieck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a nad os. chorą</w:t>
            </w:r>
          </w:p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Jakubowsk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Lasot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Sabatowska</w:t>
            </w:r>
          </w:p>
        </w:tc>
      </w:tr>
      <w:tr>
        <w:trPr>
          <w:trHeight w:val="46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anat. dermato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Stobieck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a nad os. chor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Jakubowsk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Sabatowska</w:t>
            </w:r>
          </w:p>
        </w:tc>
      </w:tr>
      <w:tr>
        <w:trPr>
          <w:trHeight w:val="46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: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anat. dermat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Stobieck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a nad os. chor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Jakubowsk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43:00Z</dcterms:created>
  <dc:creator>żak</dc:creator>
  <dc:description/>
  <cp:keywords/>
  <dc:language>en-US</dc:language>
  <cp:lastModifiedBy>user</cp:lastModifiedBy>
  <cp:lastPrinted>2017-03-12T12:43:00Z</cp:lastPrinted>
  <dcterms:modified xsi:type="dcterms:W3CDTF">2017-11-15T08:34:00Z</dcterms:modified>
  <cp:revision>35</cp:revision>
  <dc:subject/>
  <dc:title/>
</cp:coreProperties>
</file>