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4 – 5 listopada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cyw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gimnasty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2126"/>
        <w:gridCol w:w="2126"/>
        <w:gridCol w:w="2126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2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Świetlic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inter.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inter.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inter. kryzy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Zajęcia od godziny 13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od godziny 13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od godziny 13.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9:00Z</dcterms:created>
  <dc:creator>żak</dc:creator>
  <dc:description/>
  <cp:keywords/>
  <dc:language>en-US</dc:language>
  <cp:lastModifiedBy>user</cp:lastModifiedBy>
  <cp:lastPrinted>2017-10-31T12:05:00Z</cp:lastPrinted>
  <dcterms:modified xsi:type="dcterms:W3CDTF">2017-11-03T08:33:00Z</dcterms:modified>
  <cp:revision>3</cp:revision>
  <dc:subject/>
  <dc:title/>
</cp:coreProperties>
</file>