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>
          <w:b/>
          <w:color w:val="FFFFFF"/>
          <w:sz w:val="28"/>
          <w:szCs w:val="28"/>
        </w:rPr>
        <w:t xml:space="preserve">PLAN NA ZJAZD 28 – 29 październik </w:t>
      </w:r>
      <w:r>
        <w:rPr/>
        <w:t>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127"/>
        <w:gridCol w:w="2268"/>
        <w:gridCol w:w="240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e podstawy fl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YLKO II SEMEST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e podstawy fl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KO II SEMEST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. bezpi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. bezpieczeńs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. nieroślinne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. bezpieczeńs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Materiało. nieroślinne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. bezpieczeńs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. bezpieczeństw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anatom. derm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anatom. dermat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anatom. dermat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anatom. dermat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anatom. dermat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zień wolny od zajęć dydaktyczny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osobą chor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2:00Z</dcterms:created>
  <dc:creator>żak</dc:creator>
  <dc:description/>
  <cp:keywords/>
  <dc:language>en-US</dc:language>
  <cp:lastModifiedBy>user</cp:lastModifiedBy>
  <cp:lastPrinted>2017-03-12T12:43:00Z</cp:lastPrinted>
  <dcterms:modified xsi:type="dcterms:W3CDTF">2017-10-25T13:20:00Z</dcterms:modified>
  <cp:revision>3</cp:revision>
  <dc:subject/>
  <dc:title/>
</cp:coreProperties>
</file>