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>
          <w:b/>
          <w:color w:val="FFFFFF"/>
          <w:sz w:val="28"/>
          <w:szCs w:val="28"/>
        </w:rPr>
        <w:t xml:space="preserve">PLAN NA ZJAZD 21 – 22 października </w:t>
      </w:r>
      <w:r>
        <w:rPr/>
        <w:t>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Wilkow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ini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Admini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orator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y i inne mater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ęcia od godziny 10.1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y i inne mater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udow.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y i inne mater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udow.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y i inne mater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udow. wizerunku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udow. wiz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31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świadczeń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świadczeń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6:00Z</dcterms:created>
  <dc:creator>żak</dc:creator>
  <dc:description/>
  <cp:keywords/>
  <dc:language>en-US</dc:language>
  <cp:lastModifiedBy>user</cp:lastModifiedBy>
  <cp:lastPrinted>2017-10-17T11:58:00Z</cp:lastPrinted>
  <dcterms:modified xsi:type="dcterms:W3CDTF">2017-10-18T12:56:00Z</dcterms:modified>
  <cp:revision>2</cp:revision>
  <dc:subject/>
  <dc:title/>
</cp:coreProperties>
</file>