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14 – 15 październik 2017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y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ysta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dal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mety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 medyczn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– sala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. bezpiecze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iew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 Dyrekto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ń wolny od zajęć dydak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j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. bezpiecze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iew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 Dyrekto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j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. bezpiecze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iew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 Dyrekto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j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. bezpiecze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iew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 Dyrekto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j</w:t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. bezpiecze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iew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 Dyrekto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j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–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.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zień wolny od zajęć dydaktycznyc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ń wolny od zajęć dydak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j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.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j</w:t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.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Podst.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j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.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j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.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j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-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Rachunkowoś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–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ia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Majcher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abatows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er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Majcher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abatows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er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abatow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er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biec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er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as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iotr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as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iotr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M. Cybul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aso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iotr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Cybulsk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aso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iotr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0000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5:00Z</dcterms:created>
  <dc:creator>żak</dc:creator>
  <dc:description/>
  <cp:keywords/>
  <dc:language>en-US</dc:language>
  <cp:lastModifiedBy>user</cp:lastModifiedBy>
  <cp:lastPrinted>2017-03-12T12:43:00Z</cp:lastPrinted>
  <dcterms:modified xsi:type="dcterms:W3CDTF">2017-10-13T06:11:00Z</dcterms:modified>
  <cp:revision>3</cp:revision>
  <dc:subject/>
  <dc:title/>
</cp:coreProperties>
</file>